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ÓN A COTIZAR No 020 DE 2007 COMPRAVENTA DE EQUIPOS DE CÓMPUTO E IMPRESORAS, DE CONFORMIDAD CON LAS ESPACIFICACIONES  INDICADAS EN LA INVITACION A COTIZAR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9 DE SEPTIEMBRE 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, los valores agregados y de la capacidad financiera de la empresa que se presentó a la invitación a cotizar: DELL COLOMBIA INC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ELL COLOMBIA INC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20 NUMERAL 2.1 ESPECIFICACIONES TÉ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cumple con los requisitos exigidos. DELL COLOMBIA INC - cotiza por un valor de $ 94.594.037.44 incluido IVA, en pesos colombianos por debajo del valor presentado como presupuesto oficial, que es de $</w:t>
      </w:r>
      <w:r>
        <w:rPr>
          <w:rFonts w:cs="Tahoma" w:ascii="Tahoma" w:hAnsi="Tahoma"/>
          <w:sz w:val="20"/>
          <w:szCs w:val="20"/>
          <w:lang w:val="es-ES" w:eastAsia="es-ES"/>
        </w:rPr>
        <w:t>94.600.000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determinar la capacidad financiera se reviso la declaración de renta del año 2006  y se encuentra que el patrimonio líquido es superior al 50% del valor del presupuesto oficial.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LL COLOMBIA INC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CERTIFICACIONES COMERCIALES donde se certifica la experiencia en contratos similares con empresas como Universidad del Valle, Universidad Industrial de Santander, Universidad Externado de Colombi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s valores de la carta de presentación de la propuesta del oferente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DELL COLOMBIA INC.– </w:t>
      </w:r>
      <w:r>
        <w:rPr>
          <w:rFonts w:cs="Verdana" w:ascii="Verdana" w:hAnsi="Verdana"/>
          <w:sz w:val="20"/>
          <w:szCs w:val="20"/>
          <w:lang w:val="es-ES"/>
        </w:rPr>
        <w:t>son coherentes con la propuesta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250399736"/>
      <w:bookmarkStart w:id="1" w:name="_1250399684"/>
      <w:bookmarkStart w:id="2" w:name="_1226294426"/>
      <w:bookmarkStart w:id="3" w:name="_1226293383"/>
      <w:bookmarkStart w:id="4" w:name="_1226293307"/>
      <w:bookmarkStart w:id="5" w:name="_1226293210"/>
      <w:bookmarkStart w:id="6" w:name="_1220070203"/>
      <w:bookmarkStart w:id="7" w:name="_1220070187"/>
      <w:bookmarkStart w:id="8" w:name="_1220070136"/>
      <w:bookmarkStart w:id="9" w:name="_1219813130"/>
      <w:bookmarkStart w:id="10" w:name="_1219812689"/>
      <w:bookmarkStart w:id="11" w:name="_1218809321"/>
      <w:bookmarkStart w:id="12" w:name="_1218809281"/>
      <w:bookmarkStart w:id="13" w:name="_1218809257"/>
      <w:bookmarkStart w:id="14" w:name="_1218809233"/>
      <w:bookmarkStart w:id="15" w:name="_1218809225"/>
      <w:bookmarkStart w:id="16" w:name="_1218809103"/>
      <w:bookmarkStart w:id="17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0"/>
          <w:szCs w:val="20"/>
          <w:lang w:val="es-ES"/>
        </w:rPr>
        <w:object w:dxaOrig="7114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105.8pt" filled="f" o:ole="">
            <v:imagedata r:id="rId3" o:title=""/>
          </v:shape>
          <o:OLEObject Type="Embed" ProgID="Excel.Sheet.12" ShapeID="ole_rId2" DrawAspect="Content" ObjectID="_873350571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MIGUEL JOSÉ LATORRE</w:t>
      </w:r>
      <w:r>
        <w:rPr>
          <w:rFonts w:cs="Verdana" w:ascii="Verdana" w:hAnsi="Verdana"/>
          <w:sz w:val="16"/>
          <w:szCs w:val="16"/>
          <w:lang w:val="es-ES"/>
        </w:rPr>
        <w:t xml:space="preserve">                                        </w:t>
      </w:r>
      <w:r>
        <w:rPr>
          <w:rFonts w:cs="Verdana" w:ascii="Verdana" w:hAnsi="Verdana"/>
          <w:b/>
          <w:sz w:val="16"/>
          <w:szCs w:val="16"/>
          <w:lang w:val="es-ES"/>
        </w:rPr>
        <w:t>MARÍA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s-ES"/>
        </w:rPr>
        <w:t xml:space="preserve">CLARA RODRÍGUEZ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Coordinador Area de Equipos                                   </w:t>
      </w:r>
      <w:r>
        <w:rPr>
          <w:rFonts w:cs="Tahoma" w:ascii="Verdana" w:hAnsi="Verdana"/>
          <w:sz w:val="16"/>
          <w:szCs w:val="16"/>
          <w:lang w:val="es-ES"/>
        </w:rPr>
        <w:t xml:space="preserve">Jefe de la División de Sistemas      </w:t>
      </w:r>
      <w:r>
        <w:rPr>
          <w:rFonts w:cs="Verdana" w:ascii="Verdana" w:hAnsi="Verdana"/>
          <w:sz w:val="16"/>
          <w:szCs w:val="16"/>
          <w:lang w:val="es-ES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32:00Z</dcterms:created>
  <dc:creator>Miguel Latorre</dc:creator>
  <dc:description/>
  <cp:keywords/>
  <dc:language>en-US</dc:language>
  <cp:lastModifiedBy>Personal Unicauca</cp:lastModifiedBy>
  <cp:lastPrinted>2006-11-29T08:41:00Z</cp:lastPrinted>
  <dcterms:modified xsi:type="dcterms:W3CDTF">2007-09-19T22:32:00Z</dcterms:modified>
  <cp:revision>2</cp:revision>
  <dc:subject/>
  <dc:title>INFORME DE EVALUACION TECNICA</dc:title>
</cp:coreProperties>
</file>